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5,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:30-7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Tour of career and technical education classroo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l Fender, tour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reer and Technical Education Program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neral Advisory Council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reer and Technical Education Advisory Team Kick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nuary 14, 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ect chairperson for next two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t meeting dates for 2002-2003 school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</w:t>
      </w:r>
    </w:p>
    <w:p>
      <w:pPr>
        <w:pStyle w:val="Heading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SCADE HIGH SCHOOL</w:t>
      </w:r>
    </w:p>
    <w:p>
      <w:pPr>
        <w:pStyle w:val="Heading4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01 E. Casino Road, Everett  98203</w:t>
        <w:tab/>
        <w:tab/>
        <w:t>425-356-4500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t 189 to Highway 526 (Mukilteo/Evergreen Way).  Exit at Evergreen Way, turning right.  Turn right at Bruin Boulevard; and right at E. Casino Road.  Continue to the visitor/staff parking lot.  The career center is located in the same building as the office.  Signs will be post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26:00Z</dcterms:created>
  <dc:creator>rsmith</dc:creator>
  <dc:description/>
  <dc:language>en-US</dc:language>
  <cp:lastModifiedBy>Lauren Hadley</cp:lastModifiedBy>
  <cp:lastPrinted>2002-11-15T10:46:00Z</cp:lastPrinted>
  <dcterms:modified xsi:type="dcterms:W3CDTF">2002-11-15T18:57:00Z</dcterms:modified>
  <cp:revision>3</cp:revision>
  <dc:subject/>
  <dc:title>General Advisory Committee</dc:title>
</cp:coreProperties>
</file>